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ab/>
        <w:tab/>
        <w:tab/>
        <w:tab/>
        <w:t xml:space="preserve">                       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4                                                                                              5/56</w:t>
      </w:r>
    </w:p>
    <w:p>
      <w:pPr>
        <w:pStyle w:val="TextBody"/>
        <w:tabs>
          <w:tab w:val="clear" w:pos="708"/>
          <w:tab w:val="left" w:pos="1098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Про затвердження бюджетної програми «Керівництво і управління комунальною власністю у місті Мелітополі» на 2014 рік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олітики органів місцевого самоврядування у сфері управління комунальною власністю територіальної громади у місті Мелітополі, згідно зі ст. 26 Закону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бюджетну програму «Керівництво і управління комунальною власністю у  місті Мелітополі» на 2014 рік, згідно з додатком. 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датки, пов’язані з виконанням цієї програми, здійснювати за рахунок асигнувань, передбачених у місцевому бюджеті на 2014 рік на виконання зазначеної програми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right="-5" w:firstLine="72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 комісію з питань бюджету та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розвитку міста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  <w:r>
        <w:rPr>
          <w:sz w:val="28"/>
          <w:szCs w:val="28"/>
        </w:rPr>
        <w:t xml:space="preserve">                                С.А. Мінько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підготовл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н</w:t>
      </w:r>
      <w:r>
        <w:rPr>
          <w:sz w:val="28"/>
          <w:szCs w:val="28"/>
          <w:lang w:val="uk-UA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управління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Мелітополь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М. Шмиголь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 економічного розвитку міста</w:t>
      </w:r>
    </w:p>
    <w:p>
      <w:pPr>
        <w:pStyle w:val="Normal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         В.О. Лябах</w:t>
      </w:r>
    </w:p>
    <w:p>
      <w:pPr>
        <w:pStyle w:val="Normal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 xml:space="preserve"> з питань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hd w:fill="FFFF00" w:val="clear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І.В. Рудакова</w:t>
      </w:r>
    </w:p>
    <w:p>
      <w:pPr>
        <w:pStyle w:val="Normal"/>
        <w:jc w:val="both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О.В.Станчевськ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чальник 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.В. Долом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Є.Ю. Пет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К.Ю.Сон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jc w:val="both"/>
        <w:rPr>
          <w:sz w:val="28"/>
          <w:shd w:fill="FFFF00" w:val="clear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К.О.Моісеєнко</w:t>
      </w:r>
      <w:r>
        <w:rPr>
          <w:sz w:val="20"/>
          <w:shd w:fill="FFFF00" w:val="clear"/>
          <w:lang w:val="uk-UA"/>
        </w:rPr>
        <w:t xml:space="preserve">   </w:t>
      </w:r>
    </w:p>
    <w:p>
      <w:pPr>
        <w:pStyle w:val="Normal"/>
        <w:jc w:val="both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  <w:tab/>
        <w:t>до рішення 5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4.04.2014 № 5/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TextBody"/>
        <w:tabs>
          <w:tab w:val="clear" w:pos="708"/>
          <w:tab w:val="left" w:pos="1098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ерівництво і управління комунальною власністю</w:t>
      </w:r>
    </w:p>
    <w:p>
      <w:pPr>
        <w:pStyle w:val="TextBody"/>
        <w:tabs>
          <w:tab w:val="clear" w:pos="708"/>
          <w:tab w:val="left" w:pos="1098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 місті Мелітополі» на 2014 рік</w:t>
      </w:r>
    </w:p>
    <w:p>
      <w:pPr>
        <w:pStyle w:val="TextBody"/>
        <w:tabs>
          <w:tab w:val="clear" w:pos="708"/>
          <w:tab w:val="left" w:pos="1098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„Державне управління», наказу Міністерства фінансів України від 02.08.2010 № 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ї політики органів місцевого самоврядування у сфері керівництва і управління комунальною власністю територіальної громади міста Мелітополя у 2014 ро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сновними завданнями є управління майном, що знаходиться в комунальній власності  територіальної громади міста Мелітополя, та надання консультативної, методичної, правової та практичної допомоги при оформленні документів земельного та рекламного характеру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4. Етапи виконання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Очікувані результативні показник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трат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ількість штатних одиниць                                         5 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оща орендованих приміщень                                 61,8 к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 на утримання установи                                 253,1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отриманих доручень, листів, 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, заяв, скарг                                                       3142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uk-UA"/>
        </w:rPr>
        <w:t xml:space="preserve"> підготовлених нормативно -</w:t>
      </w:r>
    </w:p>
    <w:p>
      <w:pPr>
        <w:pStyle w:val="Normal"/>
        <w:ind w:left="72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актів на одного працівника                             1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uk-UA"/>
        </w:rPr>
        <w:t>затверджених нормативно -</w:t>
      </w:r>
    </w:p>
    <w:p>
      <w:pPr>
        <w:pStyle w:val="Normal"/>
        <w:ind w:left="72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актів на одного працівника                              1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проведених засідан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з конкурсних торгів                                           25 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казники ефективнос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 виконаних доручень, листів, звернен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заяв, скарг на </w:t>
      </w:r>
      <w:r>
        <w:rPr>
          <w:sz w:val="28"/>
          <w:szCs w:val="28"/>
          <w:lang w:val="uk-UA"/>
        </w:rPr>
        <w:t xml:space="preserve">одного </w:t>
      </w:r>
      <w:r>
        <w:rPr>
          <w:color w:val="000000"/>
          <w:spacing w:val="-5"/>
          <w:sz w:val="28"/>
          <w:szCs w:val="28"/>
          <w:lang w:val="uk-UA"/>
        </w:rPr>
        <w:t>працівника                                          30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 підготовлених нормативно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равових актів на </w:t>
      </w:r>
      <w:r>
        <w:rPr>
          <w:sz w:val="28"/>
          <w:szCs w:val="28"/>
          <w:lang w:val="uk-UA"/>
        </w:rPr>
        <w:t>одного</w:t>
      </w:r>
      <w:r>
        <w:rPr>
          <w:color w:val="000000"/>
          <w:spacing w:val="-5"/>
          <w:sz w:val="28"/>
          <w:szCs w:val="28"/>
          <w:lang w:val="uk-UA"/>
        </w:rPr>
        <w:t xml:space="preserve"> працівника                                   15 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ередні витрати на заробітну плату з нарахування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однієї штатної одиниці                                                          46,6 тис.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ередні витрати на утримання 1 кв.м. площі               0,0543 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казники якост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соток вчасно виконаних листі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color w:val="000000"/>
          <w:spacing w:val="-5"/>
          <w:sz w:val="28"/>
          <w:szCs w:val="28"/>
          <w:lang w:val="uk-UA"/>
        </w:rPr>
        <w:t xml:space="preserve">звернень, заяв, скарг у їх загальній кількості                  100 %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соток прийнятих нормативно-правови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актів у загальній кількості підготовлених                       100 %;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6. Загальний обсяг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гальний обсяг фінансування програми  склад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71,1 тис. грн., з них: 253,1 тис. грн. - за рахунок загального фонду і 18,0 тис. грн. - за рахунок спеціального фонду міського бюдж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7. Відповідальний виконавец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й за виконання програми –  Управління комунальною власністю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 xml:space="preserve"> </w:t>
        <w:tab/>
        <w:t xml:space="preserve">   О.М. Шмиг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     С.А. Міньк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5"/>
        <w:szCs w:val="28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pacing w:val="-5"/>
        <w:szCs w:val="28"/>
        <w:rFonts w:ascii="Times New Roman" w:hAnsi="Times New Roman" w:eastAsia="Times New Roman" w:cs="Times New Roman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color w:val="000000"/>
      <w:spacing w:val="-5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5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0:00Z</dcterms:created>
  <dc:creator>ofis</dc:creator>
  <dc:description/>
  <cp:keywords/>
  <dc:language>en-US</dc:language>
  <cp:lastModifiedBy>Nikolova</cp:lastModifiedBy>
  <cp:lastPrinted>2012-05-29T09:27:00Z</cp:lastPrinted>
  <dcterms:modified xsi:type="dcterms:W3CDTF">2014-05-20T11:09:00Z</dcterms:modified>
  <cp:revision>2</cp:revision>
  <dc:subject/>
  <dc:title/>
</cp:coreProperties>
</file>